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59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 xml:space="preserve">MOD.  “B” </w:t>
      </w:r>
    </w:p>
    <w:p>
      <w:pPr>
        <w:pStyle w:val="Sche22"/>
        <w:ind w:left="5664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’A.S.L. TO 4</w:t>
      </w:r>
    </w:p>
    <w:p>
      <w:pPr>
        <w:pStyle w:val="Sche22"/>
        <w:ind w:left="4955" w:firstLine="709"/>
        <w:jc w:val="left"/>
        <w:rPr/>
      </w:pPr>
      <w:r>
        <w:rPr>
          <w:b/>
          <w:bCs/>
          <w:sz w:val="24"/>
          <w:szCs w:val="24"/>
          <w:lang w:val="it-IT"/>
        </w:rPr>
        <w:t>Via Po n. 11</w:t>
      </w:r>
    </w:p>
    <w:p>
      <w:pPr>
        <w:pStyle w:val="Sche22"/>
        <w:ind w:left="4955" w:firstLine="709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0034 CHIVASSO (TO)</w:t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LENCO PROFESSIONISTI PER INCARICHI TECNICI DI IMPORTO INFERIORE A € 100.000,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che22"/>
        <w:ind w:left="1276" w:hanging="1351"/>
        <w:jc w:val="center"/>
        <w:rPr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ISTANZA DI ISCRIZIONE ALL’ELENCO E DICHIARAZIONE SOSTITUTIVA</w:t>
      </w:r>
    </w:p>
    <w:p>
      <w:pPr>
        <w:pStyle w:val="Sche3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lineRule="auto" w:line="360"/>
        <w:ind w:left="357" w:hanging="0"/>
        <w:rPr/>
      </w:pPr>
      <w:r>
        <w:rPr>
          <w:sz w:val="22"/>
          <w:szCs w:val="22"/>
          <w:lang w:val="it-IT"/>
        </w:rPr>
        <w:t>Il/La sottoscritto/a ………………………………………………………………………………..</w:t>
      </w:r>
    </w:p>
    <w:p>
      <w:pPr>
        <w:pStyle w:val="Sche3"/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il………………………...a……………………………………….………(Prov….…..)</w:t>
      </w:r>
    </w:p>
    <w:p>
      <w:pPr>
        <w:pStyle w:val="Sche3"/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residente in …………………………………………………………………….(Prov. ….…)</w:t>
      </w:r>
    </w:p>
    <w:p>
      <w:pPr>
        <w:pStyle w:val="Sche3"/>
        <w:spacing w:lineRule="auto" w:line="360"/>
        <w:ind w:left="357" w:hanging="0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..…………... n….…... (C.A.P….………..)</w:t>
      </w:r>
    </w:p>
    <w:p>
      <w:pPr>
        <w:pStyle w:val="Sche3"/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tudio in……………………………………………………………………(Prov……)</w:t>
      </w:r>
    </w:p>
    <w:p>
      <w:pPr>
        <w:pStyle w:val="Sche3"/>
        <w:spacing w:lineRule="auto" w:line="360"/>
        <w:ind w:left="357" w:hanging="0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via/piazza ………………………………………..…………... n….…... (C.A.P….………..)</w:t>
      </w:r>
    </w:p>
    <w:p>
      <w:pPr>
        <w:pStyle w:val="Sche3"/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n…………………………………………………………….…………..</w:t>
      </w:r>
    </w:p>
    <w:p>
      <w:pPr>
        <w:pStyle w:val="Sche3"/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partita IVA n…………………………………………………………………………….</w:t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o del seguente titolo di studio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ind w:left="705" w:hanging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gnere – sezione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ind w:left="705" w:hanging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tto – sezione A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ind w:left="705" w:hanging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o – sezione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ind w:left="705" w:hanging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to agrario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ind w:left="705" w:hanging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to industri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ind w:left="705" w:hanging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metra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ind w:left="705" w:hanging="265"/>
        <w:jc w:val="both"/>
        <w:rPr/>
      </w:pPr>
      <w:r>
        <w:rPr>
          <w:rFonts w:cs="Times New Roman" w:ascii="Times New Roman" w:hAnsi="Times New Roman"/>
          <w:i/>
        </w:rPr>
        <w:t>(altro)</w:t>
      </w:r>
      <w:r>
        <w:rPr>
          <w:rFonts w:cs="Times New Roman" w:ascii="Times New Roman" w:hAnsi="Times New Roman"/>
        </w:rPr>
        <w:t>………….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onseguito presso ……………………………………………………………….............. e iscritto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/Ordine/Collegio..……...........................................................…</w:t>
      </w:r>
    </w:p>
    <w:p>
      <w:pPr>
        <w:pStyle w:val="Rientrocorpodeltesto2"/>
        <w:ind w:left="284" w:hanging="0"/>
        <w:rPr>
          <w:sz w:val="22"/>
          <w:szCs w:val="22"/>
        </w:rPr>
      </w:pPr>
      <w:r>
        <w:rPr>
          <w:sz w:val="22"/>
          <w:szCs w:val="22"/>
        </w:rPr>
        <w:t>di…….……………………………..…………….dal…………con il n.....……….........…;</w:t>
      </w:r>
    </w:p>
    <w:p>
      <w:pPr>
        <w:pStyle w:val="Rientrocorpodeltesto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spacing w:lineRule="auto" w:line="360"/>
        <w:ind w:left="330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sz w:val="22"/>
          <w:szCs w:val="22"/>
          <w:lang w:val="it-IT"/>
        </w:rPr>
        <w:t>:</w:t>
      </w:r>
    </w:p>
    <w:p>
      <w:pPr>
        <w:pStyle w:val="Sche3"/>
        <w:spacing w:before="0" w:after="120"/>
        <w:ind w:firstLine="33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(barrare la  casella che interessa)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55245</wp:posOffset>
                </wp:positionV>
                <wp:extent cx="79375" cy="79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.3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egale rappresentante di studio associato di professionisti;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48260</wp:posOffset>
                </wp:positionV>
                <wp:extent cx="79375" cy="79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8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egale rappresentante di società di professionisti;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48260</wp:posOffset>
                </wp:positionV>
                <wp:extent cx="7937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8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egale rappresentante di società d’ingegneria;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44450</wp:posOffset>
                </wp:positionV>
                <wp:extent cx="79375" cy="79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3.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legale rappresentante di consorzio stabile di società di professionisti e/o d’ingegneria 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66040</wp:posOffset>
                </wp:positionV>
                <wp:extent cx="79375" cy="79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5.2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apogruppo/mandante di raggruppamento temporaneo già costituito </w:t>
      </w:r>
    </w:p>
    <w:p>
      <w:pPr>
        <w:pStyle w:val="Normal"/>
        <w:widowControl w:val="false"/>
        <w:autoSpaceDE w:val="false"/>
        <w:ind w:left="709"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52705</wp:posOffset>
                </wp:positionV>
                <wp:extent cx="79375" cy="79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4.1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apogruppo/mandante di raggruppamento temporaneo non ancora costituit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he lo studio associato che rappresenta è il seguente: </w:t>
      </w:r>
    </w:p>
    <w:p>
      <w:pPr>
        <w:pStyle w:val="Normal"/>
        <w:widowControl w:val="false"/>
        <w:autoSpaceDE w:val="false"/>
        <w:spacing w:before="120" w:after="120"/>
        <w:ind w:left="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denominazione………………………………………………………………..……………. sede in ………………………………….……………..………………… (Prov. ……….) via …………………………………………………… n……..…., tel. …………………… cellulare ……..……..…………. fax ………...………………;</w:t>
      </w:r>
    </w:p>
    <w:p>
      <w:pPr>
        <w:pStyle w:val="Normal"/>
        <w:widowControl w:val="false"/>
        <w:autoSpaceDE w:val="false"/>
        <w:spacing w:before="120" w:after="12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gli altri  componenti lo studio associato, oltre al sottoscritto, sono i sigg.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ind w:left="9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…….</w:t>
      </w:r>
    </w:p>
    <w:p>
      <w:pPr>
        <w:pStyle w:val="Normal"/>
        <w:widowControl w:val="false"/>
        <w:autoSpaceDE w:val="false"/>
        <w:spacing w:before="120" w:after="120"/>
        <w:ind w:left="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 (Prov. ………) il………..……………</w:t>
      </w:r>
    </w:p>
    <w:p>
      <w:pPr>
        <w:pStyle w:val="Normal"/>
        <w:widowControl w:val="false"/>
        <w:autoSpaceDE w:val="false"/>
        <w:spacing w:before="120" w:after="12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scritto all’Ordine degli ………………………...………… di…………..………..…………</w:t>
      </w:r>
    </w:p>
    <w:p>
      <w:pPr>
        <w:pStyle w:val="Normal"/>
        <w:widowControl w:val="false"/>
        <w:autoSpaceDE w:val="false"/>
        <w:spacing w:before="120" w:after="12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al numero………………………………………..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ind w:left="9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…………………….nome…………………………………………….</w:t>
      </w:r>
    </w:p>
    <w:p>
      <w:pPr>
        <w:pStyle w:val="Normal"/>
        <w:widowControl w:val="false"/>
        <w:autoSpaceDE w:val="false"/>
        <w:spacing w:before="120" w:after="120"/>
        <w:ind w:left="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..………… (Prov. ………) il………..……………</w:t>
      </w:r>
    </w:p>
    <w:p>
      <w:pPr>
        <w:pStyle w:val="Normal"/>
        <w:widowControl w:val="false"/>
        <w:autoSpaceDE w:val="false"/>
        <w:spacing w:before="120" w:after="12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scritto all’Ordine degli ………………...………………… di…………..………..…………</w:t>
      </w:r>
    </w:p>
    <w:p>
      <w:pPr>
        <w:pStyle w:val="Normal"/>
        <w:widowControl w:val="false"/>
        <w:autoSpaceDE w:val="false"/>
        <w:spacing w:before="120" w:after="120"/>
        <w:ind w:left="90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l numero………………………………………..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>(per legale rappresentante di studio associato di professionisti)</w:t>
      </w:r>
    </w:p>
    <w:p>
      <w:pPr>
        <w:pStyle w:val="Normal"/>
        <w:widowControl w:val="false"/>
        <w:autoSpaceDE w:val="false"/>
        <w:ind w:left="93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70" w:leader="none"/>
        </w:tabs>
        <w:autoSpaceDE w:val="false"/>
        <w:ind w:left="1245" w:hanging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he la società di professionisti che legalmente rappresenta è la seguente: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denominazione…………………………...…….…………...…………………..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orma giuridica…………………….……….…………….………………………………….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ede in ……………………………….…....……...……………....……… (Prov. ………….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ia ……..……………….………………….……… n…….…., tel. ………….…..…………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x ………...………………, partita IVA:……………...……………...….…….. iscritta alla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amera di Commercio di …………………..……………… al n….………………….…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he gli altri soggetti muniti di poteri di rappresentanza sono i sigg.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120" w:after="1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..………….…………….nome……….…………………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…………….………..………… (Prov. …………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………..………..…… con la qualifica di ………………………………………………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120" w:after="1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..………….…………….nome……….…………………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…………….………..………… (Prov. …………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………..………..…… con la qualifica di ……………………………………………….;</w:t>
      </w:r>
    </w:p>
    <w:p>
      <w:pPr>
        <w:pStyle w:val="Normal"/>
        <w:widowControl w:val="false"/>
        <w:autoSpaceDE w:val="false"/>
        <w:ind w:left="121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>(per società di professionisti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0" w:leader="none"/>
        </w:tabs>
        <w:autoSpaceDE w:val="false"/>
        <w:ind w:left="1245" w:hanging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he la società d’ingegneria che legalmente rappresenta è la seguente: 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denominazione…………………………...…….…………...…………………..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orma giuridica…………………….……….…………….………………………………….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ede in ……………………………….…....……...……………....……… (Prov. ………….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ia ……..……………….………………….……… n…….…., tel. ………….…..…………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x ………...………………, partita IVA:……………...……………...….…….. iscritta alla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amera di Commercio di …………………..……………… al n….………………….…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he gli altri soggetti muniti di poteri di rappresentanza sono i sigg.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120" w:after="1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..………….…………….nome……….…………………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…………….………..………… (Prov. …………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………..………..…… con la qualifica di ……………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120" w:after="1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..………….…………….nome……….…………………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…………….………..………… (Prov. …………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………..………..…… con la qualifica di ……………………………………………….;</w:t>
      </w:r>
    </w:p>
    <w:p>
      <w:pPr>
        <w:pStyle w:val="Normal"/>
        <w:widowControl w:val="false"/>
        <w:autoSpaceDE w:val="false"/>
        <w:ind w:left="122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>(per società d’ingegneria)</w:t>
      </w:r>
    </w:p>
    <w:p>
      <w:pPr>
        <w:pStyle w:val="Normal"/>
        <w:widowControl w:val="false"/>
        <w:autoSpaceDE w:val="false"/>
        <w:ind w:left="95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</w:tabs>
        <w:autoSpaceDE w:val="false"/>
        <w:ind w:left="1245" w:hanging="1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he il consorzio stabile che legalmente rappresenta è il seguente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denominazione…………………………...…….…………...…………………..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ede in ……………………………….…....……...……………....……… (Prov. ………….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ia ……..……………….………………….……… n…….…., tel. ………….…..…………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x ………...………………, partita IVA:……………...……………...….…….. iscritto alla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amera di Commercio di …………………..……………… al n….……………..……….…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ostituito tra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inserire denominazione, sede legale e partita IVA delle società consorziate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he gli altri soggetti muniti di poteri di rappresentanza sono i sigg.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120" w:after="1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..………….…………….nome……….…………………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…………….………..………… (Prov. …………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………..………..…… con la qualifica di ……………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120" w:after="1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ognome……………..………….…………….nome……….………………………………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to a………………………………………………….………..………… (Prov. …………)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………..………..…… con la qualifica di …………………………………………………;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he il/i consorziato/i per il/i quale/i il Consorzio concorre è/sono: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per consorzi stabili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ind w:left="1245" w:hanging="10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he intende presentare istanza di iscrizione all’elenco come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(cancellare quanto non interessa)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0</wp:posOffset>
                </wp:positionH>
                <wp:positionV relativeFrom="paragraph">
                  <wp:posOffset>55880</wp:posOffset>
                </wp:positionV>
                <wp:extent cx="79375" cy="79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4.4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componente di R.T.P. già costituito con mandato collettivo speciale con rappresentanza ……………..……..……………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(inserire gli estremi dell’atto</w:t>
      </w:r>
      <w:r>
        <w:rPr>
          <w:rFonts w:cs="Times New Roman" w:ascii="Times New Roman" w:hAnsi="Times New Roman"/>
          <w:color w:val="000000"/>
          <w:spacing w:val="-1"/>
        </w:rPr>
        <w:t>) tra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...………………………………………………….……..(capogruppo/mandatario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.(mandante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….(mandante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….(mandante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59055</wp:posOffset>
                </wp:positionV>
                <wp:extent cx="79375" cy="79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.65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componente di R.T.P. da costituire tra: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...………………………………………………….……..(capogruppo/mandatario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.(mandante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….(mandante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</w:rPr>
        <w:t>.….(mandante)</w:t>
      </w:r>
    </w:p>
    <w:p>
      <w:pPr>
        <w:pStyle w:val="Sche3"/>
        <w:spacing w:lineRule="auto" w:line="360" w:before="0" w:after="120"/>
        <w:rPr>
          <w:rFonts w:ascii="Times New Roman" w:hAnsi="Times New Roman" w:cs="Times New Roman"/>
          <w:color w:val="000000"/>
          <w:spacing w:val="-1"/>
          <w:sz w:val="22"/>
          <w:szCs w:val="22"/>
          <w:lang w:val="it-IT"/>
        </w:rPr>
      </w:pPr>
      <w:r>
        <w:rPr>
          <w:rFonts w:cs="Times New Roman"/>
          <w:color w:val="000000"/>
          <w:spacing w:val="-1"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nel caso di R.T.P.) </w:t>
      </w:r>
      <w:r>
        <w:rPr>
          <w:rFonts w:cs="Times New Roman" w:ascii="Times New Roman" w:hAnsi="Times New Roman"/>
        </w:rPr>
        <w:t>che il professionista abilitato da meno di cinque anni all’esercizio della professione, è: (</w:t>
      </w:r>
      <w:r>
        <w:rPr>
          <w:rFonts w:cs="Times New Roman" w:ascii="Times New Roman" w:hAnsi="Times New Roman"/>
          <w:i/>
        </w:rPr>
        <w:t xml:space="preserve">indicare nominativo, qualifica, codice fiscale, iscrizione ordine/Collegio)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.……..;</w:t>
      </w:r>
    </w:p>
    <w:p>
      <w:pPr>
        <w:pStyle w:val="Sche3"/>
        <w:spacing w:lineRule="auto" w:line="360" w:before="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TextBodyIndent"/>
        <w:widowControl w:val="false"/>
        <w:ind w:left="0" w:firstLine="24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Indent"/>
        <w:widowControl w:val="false"/>
        <w:ind w:left="0" w:firstLine="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firstLine="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erimento nell’elenco di professionisti per l’eventuale affidamento di incarichi di importo inferiore ad Euro 100.000,00 relativamente alle seguenti attività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è possibile l’indicazione  fino ad un massimo di cinque attività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che3"/>
        <w:spacing w:before="0" w:after="12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(barrare la/e casella/e che interessa/n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1 -  Opere edi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2 – Opere strutturali e verifiche struttur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3 – Impiantistica elettr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4 -  Impiantistica meccanica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5 - Ascens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6 - Prevenzione incen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7  - Rilievi e verif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8 - Sicurezz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3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Studi geologic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3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Rilievi acustici ed ambiental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3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– Verifiche preventive alla progettazion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3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– Collaudo tecnico-amministrativ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3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– Collaudi struttural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3" w:hanging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– Certificazioni energetiche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t. 46 e 47 del D.P.R. n. 445 del 28 dicembre 2000 “Testo unico delle disposizioni legislative e  regolamentari in materia di documentazione amministrativa”, consapevole che la dichiarazione mendace o contenente dati non veritieri comporta l’applicazione delle sanzioni penali previste dall’art. 76 dello stesso D.P.R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ientrocorpodeltesto2"/>
        <w:numPr>
          <w:ilvl w:val="0"/>
          <w:numId w:val="6"/>
        </w:numPr>
        <w:rPr/>
      </w:pPr>
      <w:r>
        <w:rPr>
          <w:sz w:val="22"/>
          <w:szCs w:val="22"/>
        </w:rPr>
        <w:t>che il sottoscritto e il/i professionista/i sopra individuato/i o associato/i non è/sono stato/i inibito/i per legge o per provvedimento disciplinare dall’esercizio dell’attività professionale;</w:t>
      </w:r>
    </w:p>
    <w:p>
      <w:pPr>
        <w:pStyle w:val="Rientrocorpodeltesto2"/>
        <w:ind w:lef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e nei confronti di tutti i soggetti sopra elencati, non sussistono i motivi di esclusione dalla partecipazione alle procedure di affidamento degli appalti di cui all’art. 80, del D.Lgs n. 50/2016 e, in particolare:</w:t>
      </w:r>
    </w:p>
    <w:p>
      <w:pPr>
        <w:pStyle w:val="Rientrocorpodeltesto2"/>
        <w:ind w:left="33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, ai sensi del comma 2, dell’art. 80 del D.Lgs n. 50/2016, cause di decadenza, di sospensione o di divieto previste dall’art. 67 del D. Lgs n. 159/2011 o di un tentativo di infiltrazione mafiosa di cui all’art. 84, comma 4, del medesim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e nessun soggetto ha riportato condanna con sentenza definitiva o decreto penale di condanna divenuto irrevocabile o sentenza di applicazione della pena su richiesta ai sensi dell’art. 444 del codice di procedura penale, per i reati di cui all’art. 80, comma 1, lett. a), b), c), d), e), f), g) del D.Lgs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non aver commesso, ai sensi dell’art. 80, comma 4 del D.Lgs n. 50/2016, violazioni gravi, definitivamente accertate, rispetto agli obblighi relativi al pagamento delle imposte e tasse o dei contributi previdenziali, secondo la legislazione italiana o quella dello Stato in cui il professionista è stabilito e, allo scopo, indica i seguenti d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99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a di Previdenza: …………………………….n. iscrizione/ matricola…………………;</w:t>
      </w:r>
    </w:p>
    <w:p>
      <w:pPr>
        <w:pStyle w:val="Normal"/>
        <w:autoSpaceDE w:val="false"/>
        <w:spacing w:before="0" w:after="0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72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delle Entrate sede di………………………………………………………………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72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NAIL…………………….sede di……………………………………..……………;</w:t>
      </w:r>
    </w:p>
    <w:p>
      <w:pPr>
        <w:pStyle w:val="Normal"/>
        <w:autoSpaceDE w:val="false"/>
        <w:spacing w:before="0" w:after="0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72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INPS…………………...sede di………………………………………………..…;</w:t>
      </w:r>
    </w:p>
    <w:p>
      <w:pPr>
        <w:pStyle w:val="Normal"/>
        <w:autoSpaceDE w:val="false"/>
        <w:spacing w:before="0" w:after="0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ind w:left="77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, ai sensi dell’art. 80, comma 5, lett. a) del D.Lgs n. 50/2016, gravi infrazioni debitamente accertate alle norme in materia di salute e sicurezza sul lavoro nonché agli obblighi di cui all’art. 30, comma 3, del D.Lgs medesim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ind w:left="77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, ai sensi dell’art. 80, comma 5, lett. b) del D.Lgs n. 50/2016, in stato di fallimento, di liquidazione coatta, di concordato preventivo e non è in corso un procedimento per la dichiarazione di una di tali situazioni, fermo restando quanto previsto dall’art. 110 del D.Lgs suindic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ind w:left="77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si reso colpevole di gravi illeciti professionali tali da rendere dubbia la propria integrità o affidabilità, ai sensi dell’art. 80, comma 5, lett. c) del D.Lgs n. 50/201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ind w:left="77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e, ai sensi dell’art. 80, comma 5, lett. d) del D.Lgs n. 50/2016, una situazione di conflitto di interesse ai sensi dell’art. 42, comma 2, del D.Lgs suindic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ind w:left="77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confronti dell’operatore economico non è stata applicata, ai sensi dell’art. 80, comma 5, lett. f) del D.Lgs n. 50/2016, la sanzione interdittiva di cui all’art. 9, comma 2, lett. c), del D. Lgs n. 231/2001 o altra sanzione che comporta il divieto di contrarre con la pubblica amministrazione, compresi i provvedimenti interdittivi di cui all’art. 14 del D. Lgs n. 81/2008;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</w:rPr>
        <w:t>(nel caso di istanza di iscrizione all’elenco per le attività n. 6, 8, 10):</w:t>
      </w:r>
    </w:p>
    <w:p>
      <w:pPr>
        <w:pStyle w:val="Normal"/>
        <w:ind w:left="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 a corredo della presente istanza la documentazione attestante il possesso dei requisiti per lo svolgimento delle attività indicate:</w:t>
      </w:r>
    </w:p>
    <w:p>
      <w:pPr>
        <w:pStyle w:val="Normal"/>
        <w:autoSpaceDE w:val="false"/>
        <w:spacing w:lineRule="auto" w:line="360"/>
        <w:ind w:firstLine="4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6 - Prevenzione incendi: documentazione presentata </w:t>
      </w:r>
      <w:r>
        <w:rPr>
          <w:rFonts w:cs="Times New Roman" w:ascii="Times New Roman" w:hAnsi="Times New Roman"/>
          <w:i/>
        </w:rPr>
        <w:t>(specificare):</w:t>
      </w:r>
    </w:p>
    <w:p>
      <w:pPr>
        <w:pStyle w:val="Normal"/>
        <w:autoSpaceDE w:val="false"/>
        <w:spacing w:lineRule="auto" w:line="36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</w:t>
      </w:r>
    </w:p>
    <w:p>
      <w:pPr>
        <w:pStyle w:val="Normal"/>
        <w:autoSpaceDE w:val="false"/>
        <w:spacing w:lineRule="auto" w:line="36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5" w:hanging="2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- Sicurezza: documentazione presentata </w:t>
      </w:r>
      <w:r>
        <w:rPr>
          <w:rFonts w:cs="Times New Roman" w:ascii="Times New Roman" w:hAnsi="Times New Roman"/>
          <w:i/>
        </w:rPr>
        <w:t>(specificare):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3" w:hanging="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– Rilievi acustici ed ambientali: documentazione presentata </w:t>
      </w:r>
      <w:r>
        <w:rPr>
          <w:rFonts w:cs="Times New Roman" w:ascii="Times New Roman" w:hAnsi="Times New Roman"/>
          <w:i/>
        </w:rPr>
        <w:t>(specificare):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edotto degli obblighi derivanti dal codice di comportamento adottato dall’A.S.L. TO4 con deliberazione del Direttore Generale n. 46 del 30/01/2014, pubblicato sul sito Internet aziendale, nella sezione “Amministrazione Trasparente” e si impegna, in caso di affidamento di attività, ad osservare e a far osservare ai propri dipendenti e collaboratori il suddetto codice, pena la risoluzione del contratt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nferito incarichi professionali, né concluso contratti di lavoro con ex dipendenti dell’Azienda A.S.L. TO4 che, negli ultimi tre anni di servizio hanno esercitato poteri autoritativi o negoziali per conto della stessa, ai sensi dell’art. 53, comma 16-ter del D. Lgs n. 165/2001 e s.m.i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comunicazioni di cui all’art. 76 del D. Lgs n. 50/2016 devono essere inviate al seguente indirizzo di posta elettronica certificata (P.E.C.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.</w:t>
      </w:r>
    </w:p>
    <w:p>
      <w:pPr>
        <w:pStyle w:val="Normal"/>
        <w:ind w:left="11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/cellulare: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le regole e le modalità contenute nell’avviso pubblico finalizzato alla predisposizione dell’elenco.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sz w:val="22"/>
          <w:szCs w:val="22"/>
          <w:lang w:val="it-IT"/>
        </w:rPr>
        <w:t>Dichiaro di essere informato, ai sensi e per gli effetti di cui all’art.13 del D. Lgs. n. 196/03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,lì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>FIRMA/E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N.B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sz w:val="22"/>
          <w:szCs w:val="22"/>
          <w:lang w:val="it-IT"/>
        </w:rPr>
        <w:t xml:space="preserve">La dichiarazione deve essere sottoscritta </w:t>
      </w:r>
      <w:r>
        <w:rPr>
          <w:b/>
          <w:sz w:val="22"/>
          <w:szCs w:val="22"/>
          <w:u w:val="single"/>
          <w:lang w:val="it-IT"/>
        </w:rPr>
        <w:t xml:space="preserve">pena l’esclusione, </w:t>
      </w:r>
      <w:r>
        <w:rPr>
          <w:sz w:val="22"/>
          <w:szCs w:val="22"/>
          <w:lang w:val="it-IT"/>
        </w:rPr>
        <w:t>da:</w:t>
      </w:r>
    </w:p>
    <w:p>
      <w:pPr>
        <w:pStyle w:val="Sche4"/>
        <w:numPr>
          <w:ilvl w:val="2"/>
          <w:numId w:val="3"/>
        </w:numPr>
        <w:tabs>
          <w:tab w:val="clear" w:pos="708"/>
          <w:tab w:val="left" w:pos="330" w:leader="none"/>
          <w:tab w:val="left" w:pos="8824" w:leader="dot"/>
        </w:tabs>
        <w:ind w:left="2160" w:hanging="2160"/>
        <w:rPr/>
      </w:pPr>
      <w:r>
        <w:rPr>
          <w:sz w:val="22"/>
          <w:szCs w:val="22"/>
          <w:lang w:val="it-IT"/>
        </w:rPr>
        <w:t>tutti i professionisti che compongono lo studio associato;</w:t>
      </w:r>
    </w:p>
    <w:p>
      <w:pPr>
        <w:pStyle w:val="Sche4"/>
        <w:numPr>
          <w:ilvl w:val="2"/>
          <w:numId w:val="3"/>
        </w:numPr>
        <w:tabs>
          <w:tab w:val="clear" w:pos="708"/>
          <w:tab w:val="left" w:pos="330" w:leader="none"/>
          <w:tab w:val="left" w:pos="8824" w:leader="dot"/>
        </w:tabs>
        <w:ind w:left="2160" w:hanging="21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tti i legali rappresentanti dei componenti il raggruppamento temporaneo;</w:t>
      </w:r>
    </w:p>
    <w:p>
      <w:pPr>
        <w:pStyle w:val="Sche4"/>
        <w:numPr>
          <w:ilvl w:val="2"/>
          <w:numId w:val="3"/>
        </w:numPr>
        <w:tabs>
          <w:tab w:val="clear" w:pos="708"/>
          <w:tab w:val="left" w:pos="330" w:leader="none"/>
          <w:tab w:val="left" w:pos="8824" w:leader="dot"/>
        </w:tabs>
        <w:ind w:left="2160" w:hanging="2160"/>
        <w:rPr>
          <w:b/>
          <w:b/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il rappresentante legale della società di professionisti, società di ingegneria o consorzio stabile.</w:t>
      </w:r>
    </w:p>
    <w:p>
      <w:pPr>
        <w:pStyle w:val="Sche4"/>
        <w:rPr/>
      </w:pPr>
      <w:r>
        <w:rPr>
          <w:sz w:val="22"/>
          <w:szCs w:val="22"/>
          <w:lang w:val="it-IT"/>
        </w:rPr>
        <w:t xml:space="preserve">All’istanza, in alternativa all’autenticazione della sottoscrizione, deve essere allegata, </w:t>
      </w:r>
      <w:r>
        <w:rPr>
          <w:b/>
          <w:sz w:val="22"/>
          <w:szCs w:val="22"/>
          <w:u w:val="single"/>
          <w:lang w:val="it-IT"/>
        </w:rPr>
        <w:t>a pena di esclusione</w:t>
      </w:r>
      <w:r>
        <w:rPr>
          <w:sz w:val="22"/>
          <w:szCs w:val="22"/>
          <w:lang w:val="it-IT"/>
        </w:rPr>
        <w:t>, copia fotostatica di un documento di identità valido del/ sottoscrittore/i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both"/>
      <w:rPr>
        <w:sz w:val="14"/>
        <w:szCs w:val="14"/>
      </w:rPr>
    </w:pPr>
    <w:r>
      <w:rPr>
        <w:color w:val="000000"/>
        <w:spacing w:val="-1"/>
        <w:sz w:val="14"/>
        <w:szCs w:val="14"/>
      </w:rPr>
      <w:t>N.B.: ove occorra, barrare e/o sostituir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08"/>
        </w:tabs>
        <w:ind w:left="1245" w:hanging="70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6"/>
        </w:tabs>
        <w:ind w:left="406" w:hanging="360"/>
      </w:pPr>
      <w:rPr/>
    </w:lvl>
  </w:abstractNum>
  <w:abstractNum w:abstractNumId="7">
    <w:lvl w:ilvl="0">
      <w:start w:val="3"/>
      <w:numFmt w:val="bullet"/>
      <w:lvlText w:val=""/>
      <w:lvlJc w:val="left"/>
      <w:pPr>
        <w:tabs>
          <w:tab w:val="num" w:pos="708"/>
        </w:tabs>
        <w:ind w:left="1245" w:hanging="70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start w:val="3"/>
      <w:numFmt w:val="bullet"/>
      <w:lvlText w:val=""/>
      <w:lvlJc w:val="left"/>
      <w:pPr>
        <w:tabs>
          <w:tab w:val="num" w:pos="708"/>
        </w:tabs>
        <w:ind w:left="705" w:hanging="70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3"/>
      <w:numFmt w:val="bullet"/>
      <w:lvlText w:val=""/>
      <w:lvlJc w:val="left"/>
      <w:pPr>
        <w:tabs>
          <w:tab w:val="num" w:pos="708"/>
        </w:tabs>
        <w:ind w:left="1245" w:hanging="70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1">
    <w:lvl w:ilvl="0">
      <w:start w:val="3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2">
    <w:lvl w:ilvl="0">
      <w:start w:val="3"/>
      <w:numFmt w:val="bullet"/>
      <w:lvlText w:val=""/>
      <w:lvlJc w:val="left"/>
      <w:pPr>
        <w:tabs>
          <w:tab w:val="num" w:pos="708"/>
        </w:tabs>
        <w:ind w:left="1245" w:hanging="70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3">
    <w:lvl w:ilvl="0">
      <w:start w:val="3"/>
      <w:numFmt w:val="bullet"/>
      <w:lvlText w:val=""/>
      <w:lvlJc w:val="left"/>
      <w:pPr>
        <w:tabs>
          <w:tab w:val="num" w:pos="708"/>
        </w:tabs>
        <w:ind w:left="705" w:hanging="70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exact" w:line="259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9"/>
      <w:szCs w:val="9"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426" w:firstLine="24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exact" w:line="259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0"/>
      <w:ind w:left="108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i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aslto4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4:00Z</dcterms:created>
  <dc:creator>lorione</dc:creator>
  <dc:description/>
  <cp:keywords/>
  <dc:language>en-US</dc:language>
  <cp:lastModifiedBy>afacchinetti</cp:lastModifiedBy>
  <cp:lastPrinted>2017-01-23T14:51:00Z</cp:lastPrinted>
  <dcterms:modified xsi:type="dcterms:W3CDTF">2017-03-09T10:17:00Z</dcterms:modified>
  <cp:revision>10</cp:revision>
  <dc:subject/>
  <dc:title>carta intestata Asl to 4</dc:title>
</cp:coreProperties>
</file>